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Lineare und degressive Abschreibungen vergleich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5.10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5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7835024"/>
            <w:bookmarkStart w:id="1" w:name="_977833863"/>
            <w:bookmarkStart w:id="2" w:name="_977833620"/>
            <w:bookmarkStart w:id="3" w:name="_977833278"/>
            <w:bookmarkStart w:id="4" w:name="_977832782"/>
            <w:bookmarkStart w:id="5" w:name="_977832122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682678695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6" w:name="_977832679"/>
            <w:bookmarkStart w:id="7" w:name="_977236128"/>
            <w:bookmarkStart w:id="8" w:name="_977236035"/>
            <w:bookmarkEnd w:id="6"/>
            <w:bookmarkEnd w:id="7"/>
            <w:bookmarkEnd w:id="8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930858956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Effektives Arbeiten mit Formel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Absolute Bezüge anwende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5"/>
        </w:numPr>
        <w:rPr/>
      </w:pPr>
      <w:r>
        <w:rPr/>
        <w:t>Erstellen Sie die abgebildete Ta</w:t>
        <w:softHyphen/>
        <w:t xml:space="preserve">belle, bzw. öffnen Sie die Datei </w:t>
      </w:r>
      <w:r>
        <w:rPr>
          <w:i/>
        </w:rPr>
        <w:t>Abschreibung1</w:t>
      </w:r>
      <w:r>
        <w:rPr/>
        <w:t>, um festzustellen, ab wann es sich lohnt, von der linearen auf die degressive Ab</w:t>
        <w:softHyphen/>
        <w:t>schreibung zu wechseln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4225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7510" cy="1152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751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9415" cy="2933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9415" cy="293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32.7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7510" cy="11525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751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9415" cy="29330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9415" cy="293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5"/>
        </w:numPr>
        <w:rPr/>
      </w:pPr>
      <w:r>
        <w:rPr/>
        <w:t>Der lineare Abschreibungssatz beträgt 1/10 von der Nutzungszeit.</w:t>
      </w:r>
    </w:p>
    <w:p>
      <w:pPr>
        <w:pStyle w:val="Bungsschritt"/>
        <w:numPr>
          <w:ilvl w:val="0"/>
          <w:numId w:val="5"/>
        </w:numPr>
        <w:rPr/>
      </w:pPr>
      <w:r>
        <w:rPr/>
        <w:t>Ermitteln Sie in der Spal</w:t>
        <w:softHyphen/>
        <w:t>te E die Rest</w:t>
        <w:softHyphen/>
        <w:t>nut</w:t>
        <w:softHyphen/>
        <w:t>zungszeit. Um eine kopierbare Formel zu erhalten, ziehen Sie von der Nutzungszeit (absoluter Wert!) das Jahr in A8 ab und addieren Sie wieder eine 1.</w:t>
      </w:r>
    </w:p>
    <w:p>
      <w:pPr>
        <w:pStyle w:val="Bungsschritt"/>
        <w:numPr>
          <w:ilvl w:val="0"/>
          <w:numId w:val="5"/>
        </w:numPr>
        <w:rPr/>
      </w:pPr>
      <w:r>
        <w:rPr/>
        <w:t>Verweisen Sie in allen Zellen mit dem li</w:t>
        <w:softHyphen/>
        <w:t>nearen Abschreibungsbetrag auf die Zelle C9.</w:t>
      </w:r>
    </w:p>
    <w:p>
      <w:pPr>
        <w:pStyle w:val="Bungsschritt"/>
        <w:numPr>
          <w:ilvl w:val="0"/>
          <w:numId w:val="5"/>
        </w:numPr>
        <w:rPr/>
      </w:pPr>
      <w:r>
        <w:rPr/>
        <w:t>Der lineare Buchwert ergibt sich jeweils durch Abziehen des Abschreibungsbe</w:t>
        <w:softHyphen/>
        <w:t>trags von dem vorherigen Buchwert.</w:t>
      </w:r>
    </w:p>
    <w:p>
      <w:pPr>
        <w:pStyle w:val="Bungsschritt"/>
        <w:numPr>
          <w:ilvl w:val="0"/>
          <w:numId w:val="5"/>
        </w:numPr>
        <w:rPr/>
      </w:pPr>
      <w:r>
        <w:rPr/>
        <w:t>Gehen Sie genauso bei der degressiven Abschreibung vor.</w:t>
        <w:tab/>
      </w:r>
    </w:p>
    <w:p>
      <w:pPr>
        <w:pStyle w:val="Bungsschritt"/>
        <w:numPr>
          <w:ilvl w:val="0"/>
          <w:numId w:val="5"/>
        </w:numPr>
        <w:rPr/>
      </w:pPr>
      <w:r>
        <w:rPr/>
        <w:t>Ermitteln Sie den Abschreibungsbetrag bei einem Wechsel, indem Sie die Rest</w:t>
        <w:softHyphen/>
        <w:t>zeit durch den entsprechenden Buchwert dividieren.</w:t>
      </w:r>
    </w:p>
    <w:p>
      <w:pPr>
        <w:pStyle w:val="Textohne"/>
        <w:numPr>
          <w:ilvl w:val="0"/>
          <w:numId w:val="5"/>
        </w:numPr>
        <w:rPr/>
      </w:pPr>
      <w:r>
        <w:rPr/>
        <w:t>Ein Wechsel sollte dann stattfinden, wenn der Abschreibungsbe</w:t>
        <w:softHyphen/>
        <w:t>trag in Spalte F grö</w:t>
        <w:softHyphen/>
        <w:t>ßer ist als der degressive Abschreibungs</w:t>
        <w:softHyphen/>
        <w:t>betrag, hier im 8. Jahr.</w:t>
      </w:r>
    </w:p>
    <w:p>
      <w:pPr>
        <w:pStyle w:val="Abstand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eastAsia="Times New Roman" w:cs="Times New Roman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Kreise;WP MultinationalA Roman" w:hAnsi="Kreise;WP MultinationalA Roman" w:cs="Kreise;WP MultinationalA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extohne">
    <w:name w:val="Text ohne #"/>
    <w:basedOn w:val="Normal"/>
    <w:qFormat/>
    <w:pPr>
      <w:spacing w:before="0" w:after="6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4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49:00Z</dcterms:modified>
  <cp:revision>3</cp:revision>
  <dc:subject/>
  <dc:title>Deckblatt</dc:title>
</cp:coreProperties>
</file>